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Lo dispuesto en el Decreto Nº 1609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 xml:space="preserve">Que es necesario ampliar las partidas presupuestarias del Hospital Municipal de Balcarce,  correspondientes a Fondo Solidario por un monto de pesos ($ 9.802,68.-) nueve mil ochocientos dos con sesenta y ocho centavos.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El  Honorable  Concejo Deliberante del Partido de Balcarce,  en uso de sus atribuciones, sanciona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C</w:t>
      </w:r>
      <w:r>
        <w:rPr>
          <w:color w:val="000000"/>
          <w:spacing w:val="8"/>
          <w:lang w:val="es-ES_tradnl"/>
        </w:rPr>
        <w:t>onvalídese lo actuado por el Departamento Ejecutivo según Decre- ------------------  to Nº 2418, de fecha 30 de diciembre de 2013.-</w:t>
      </w:r>
      <w:r>
        <w:rPr>
          <w:color w:val="000000"/>
          <w:spacing w:val="6"/>
          <w:lang w:val="es-ES_tradnl"/>
        </w:rPr>
        <w:t>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9:00Z</dcterms:created>
  <dc:creator>User</dc:creator>
  <dc:description/>
  <cp:keywords/>
  <dc:language>en-US</dc:language>
  <cp:lastModifiedBy>User</cp:lastModifiedBy>
  <cp:lastPrinted>2014-03-05T09:42:00Z</cp:lastPrinted>
  <dcterms:modified xsi:type="dcterms:W3CDTF">2014-03-05T12:49:00Z</dcterms:modified>
  <cp:revision>4</cp:revision>
  <dc:subject/>
  <dc:title>TESTIMONIO:</dc:title>
</cp:coreProperties>
</file>